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color w:val="0000FF"/>
          <w:szCs w:val="24"/>
        </w:rPr>
        <w:t>TI/ID-2/342/53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7-10- 1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Negocjacje bez ogłoszenia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color w:val="0000FF"/>
        </w:rPr>
        <w:t>Remont drogi gminnej nr I/92 w msc. Połaniec od km 0+000                do km 1+374,1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ind w:left="426" w:hanging="0"/>
        <w:jc w:val="center"/>
        <w:rPr/>
      </w:pPr>
      <w:r>
        <w:rPr>
          <w:sz w:val="28"/>
          <w:szCs w:val="28"/>
        </w:rPr>
        <w:t>Postępowanie o udzielenie zamówienia unieważnione – cena najkorzystniejszej oferty przewyższa kwotę przeznaczona na sfinansowanie zamówienia zgodnie z art. 93 ust.1 pkt. 4 Prawa Zamówień Publicznyc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10-15T07:26:00Z</dcterms:modified>
  <cp:revision>7</cp:revision>
  <dc:subject/>
  <dc:title>( druk UMiG Połaniec KTI-2007-19 )</dc:title>
</cp:coreProperties>
</file>